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nak: RISKiR.7234.2.2015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Modernizacja/remont drogi dojazdowej do gruntów rol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w miejscowości Kamionna-Dudziak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mina Trzci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 – 733 Trzciana 3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/ fax.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, NIP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 na zaproszenie do składania ofert na wskazane zadanie oferuję wykonanie przedmiotu zamówienia, w pełnym zakresie na  zasadach określonych w zapros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…………..……….zł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ferowany przeze mnie termin wykonania niniejszego zamówienia: do dnia ………………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osoby które będą uczestniczyć w wykonaniu zamówienia, posiadają  wymagane uprawnienia (dot. kierownika budowy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nie zalegam(y) z uiszczeniem podatków, opłat lub składek na ubezpieczenie społeczne lub zdrowot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otwarto w stosunku do nas likwidacji, ani nie ogłoszono upadłości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razie wyboru naszej oferty zobowiązujemy się do podpisania umowy w  miejsc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e wskazanym przez Zamawiającego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nie zamierzam(y) powierzać do podwykonania żadnej części niniejszego zamówienia podwykonawcom / następujące części niniejszego zamówienia zamierzam(y) powierzyć 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części zamów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owość …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(y) osób upoważnion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4:00Z</dcterms:created>
  <dc:creator>Abebenek</dc:creator>
  <dc:description/>
  <cp:keywords/>
  <dc:language>en-US</dc:language>
  <cp:lastModifiedBy>Abebenek</cp:lastModifiedBy>
  <dcterms:modified xsi:type="dcterms:W3CDTF">2015-07-01T09:44:00Z</dcterms:modified>
  <cp:revision>32</cp:revision>
  <dc:subject/>
  <dc:title>RISKiR</dc:title>
</cp:coreProperties>
</file>